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525"/>
        <w:gridCol w:w="1215"/>
        <w:gridCol w:w="1920"/>
        <w:gridCol w:w="2130"/>
        <w:gridCol w:w="2130"/>
      </w:tblGrid>
      <w:tr>
        <w:trPr>
          <w:trHeight w:val="1128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河东中医少儿推拿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体温检测登记表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住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宾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或宾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时间及乘坐航班、车次（自驾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时间及乘坐航班、车次（自驾）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体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健康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人健康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当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域（市、区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备注】按照疫情防控要求，请学生如实填写本人来校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内每日体温监测情况、本人及家人身体健康状况及测温当日学生所在地点。学生在来校时须将此表交给班主任，收齐后上交办公室备案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生签字：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宋体"/>
                <w:lang w:val="en-US" w:eastAsia="zh-CN" w:bidi="ar"/>
              </w:rPr>
              <w:t>联系方式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0:51Z</dcterms:created>
  <dc:creator>Administrator</dc:creator>
  <dc:description/>
  <dc:language>en-US</dc:language>
  <cp:lastModifiedBy>子訫</cp:lastModifiedBy>
  <dcterms:modified xsi:type="dcterms:W3CDTF">2022-08-08T09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126DC413422AB451BD3CFE3D97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